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.    Technical content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s the paper technically sound? If no, why not?  </w:t>
        <w:tab/>
        <w:tab/>
        <w:t>_____ Yes                 _____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s the coverage of the topic sufficiently comprehensive and balanced?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</w:t>
        <w:br/>
        <w:t>_____ Important information is missing or superficially treated.</w:t>
        <w:br/>
        <w:t>_____ Treatment somewhat unbalanced, but not seriously so.</w:t>
        <w:br/>
        <w:t>_____ Certain parts significantly overstres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would you describe the technical depth of the paper?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uperficial</w:t>
        <w:br/>
        <w:t>_____ Suitable for the non-specialist</w:t>
        <w:br/>
        <w:t>_____ Suitable only for an exper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.     Presentation of the material in the pape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would you rate the overall organization of the paper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atisfactory       _____ Could be improved             _____ Po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the title and abstract satisfactory?  _____ Yes                  _____ No (explain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s the length of the paper appropriate?  If not, recommend how the length of the paper should be amen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                  _____ No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e symbols, terms, and concepts adequately defined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                  _____ Not always                       _____ No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do you rate the English usage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atisfactory       _____ Needs Improvement        _____ Poor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ate the References? </w:t>
        <w:tab/>
        <w:t xml:space="preserve">_____ Satisfactory        _____ Unsatisfactory (explain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.     Overal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ow would you rate the technical contents of the paper, including whether the questions have been answered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___________________________________________________________________________         |                                      |                                            |                                            |</w:t>
        <w:br/>
        <w:t>  Excellent                          Good                                      Fair                                        Po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How would you rate the presentation of the paper?</w:t>
        <w:br/>
        <w:br/>
        <w:t>___________________________________________________________________________         |                                     |                                           |                                            |</w:t>
        <w:br/>
        <w:t>Totally Accessible        Mostly Accessible            Partially Accessible                    Inaccessi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How would you rate the match of this paper’s subject to the course subject?</w:t>
        <w:br/>
        <w:br/>
        <w:t>___________________________________________________________________________         |                                      |                                          |                                           |</w:t>
        <w:br/>
        <w:t xml:space="preserve">Excellent Match                Good Match                          Weak Match                       Poor Matc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.     Detailed comme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bCs w:val="false"/>
      <w:color w:val="003399"/>
      <w:kern w:val="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5:00Z</dcterms:created>
  <dc:creator>rbabuska</dc:creator>
  <dc:description/>
  <cp:keywords/>
  <dc:language>en-US</dc:language>
  <cp:lastModifiedBy>Admin</cp:lastModifiedBy>
  <cp:lastPrinted>2009-02-02T09:57:00Z</cp:lastPrinted>
  <dcterms:modified xsi:type="dcterms:W3CDTF">2013-02-06T10:56:00Z</dcterms:modified>
  <cp:revision>10</cp:revision>
  <dc:subject/>
  <dc:title>Review of the literature assignment paper</dc:title>
</cp:coreProperties>
</file>